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ati  coleg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 prezenta scrisoare de intentie imi exprim dorinta de a candida pentru functia de </w:t>
      </w:r>
      <w:r>
        <w:rPr>
          <w:rFonts w:cs="Times New Roman" w:ascii="Times New Roman" w:hAnsi="Times New Roman"/>
          <w:bCs/>
          <w:sz w:val="24"/>
          <w:szCs w:val="24"/>
        </w:rPr>
        <w:t>membru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222222"/>
          <w:sz w:val="24"/>
          <w:szCs w:val="24"/>
          <w:shd w:fill="FAFFFB" w:val="clear"/>
        </w:rPr>
        <w:t>comitetul sectiunii Pneumologie Pediatric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perioada 2003 - 2009, am fost prezenta activ in cadrul conducerii Sectiunii de Pneumologie Pediatrica a Societatii Romane de Pneumologie ca secretar general / secretar . M-am implicat cu daruire la  recunoastrea si cresterea prestigiului acesteia,  atat in tara cat si in strainate prin organizarea de manifestari stiintifice, educational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 implic cu daruire in activitatea clinica precum si in pregatirea medicilor rezidenti pediatri. Am scris si am contribuit la articole si capitole de carte, am castigat 1 premiu national si am participat la 4 proiecte de cercetare. Am organizat o actiune de depistare a astmului bronsic in randul elevilor in 2 licee din Cluj in cadrul World Spirometry Da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rea unor maifestări stiintifice m-a ajutat să îmi valorific calitațile de decizie și acținune, care mă caracterizează și în activitatea clinica curenta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egialitatea, prietenia si respectul fata de colegii mei, sunt calitati care ma caracterizeaza si care pot contribui la obtinerea rezultatelor  pozitive in cadrul Sectiunii de Pneumologie Pediatrica din cadrul  SR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 anticipat pentru atenţia pe care o veţi arăta candidaturii m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eosebită stimă,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ana So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9:00Z</dcterms:created>
  <dc:creator>Ioana</dc:creator>
  <dc:description/>
  <cp:keywords/>
  <dc:language>en-US</dc:language>
  <cp:lastModifiedBy>x</cp:lastModifiedBy>
  <dcterms:modified xsi:type="dcterms:W3CDTF">2014-03-19T06:56:00Z</dcterms:modified>
  <cp:revision>3</cp:revision>
  <dc:subject/>
  <dc:title/>
</cp:coreProperties>
</file>